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rents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ease take a few minutes to complete the following information.  I need it for emergencies and to learn more about their strengths and weaknesses. Please bring this with you to Open Hou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ild’s full name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ome Phone #__________________     Birthdate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ather’s name/mobile #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ther’s Work #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her’s name/mobile #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ther’s Work #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-parent’s name/mobile #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 #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-parent’s name/mobile #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ork #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gular Transport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Bus #_________________      Other transportation?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Names of </w:t>
      </w:r>
      <w:r>
        <w:rPr>
          <w:b/>
          <w:sz w:val="48"/>
          <w:szCs w:val="48"/>
        </w:rPr>
        <w:t>ALL</w:t>
      </w:r>
      <w:r>
        <w:rPr>
          <w:sz w:val="28"/>
        </w:rPr>
        <w:t xml:space="preserve"> people who are allowed to pick up your child:</w:t>
      </w:r>
    </w:p>
    <w:p>
      <w:pPr>
        <w:pStyle w:val="Normal"/>
        <w:rPr/>
      </w:pPr>
      <w:r>
        <w:rPr>
          <w:sz w:val="28"/>
        </w:rPr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mportant!!!!!!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M transportation on the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day:  (choose one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us (include number)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ack door pickup _____________  office pick up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lk 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c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  <w:t>My child is allergic to _____________________________________.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  <w:t>Any medications or medical issues I need to be aware of??? Please describe.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ers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child is great at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child could use help with 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child is really interested in 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thing else I should know that might help make your child’s year more successfu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8:00Z</dcterms:created>
  <dc:creator>Carl Junction Primary 2-3</dc:creator>
  <dc:description/>
  <cp:keywords/>
  <dc:language>en-US</dc:language>
  <cp:lastModifiedBy>Karen Lee</cp:lastModifiedBy>
  <cp:lastPrinted>2011-08-03T16:04:00Z</cp:lastPrinted>
  <dcterms:modified xsi:type="dcterms:W3CDTF">2015-07-24T15:28:00Z</dcterms:modified>
  <cp:revision>2</cp:revision>
  <dc:subject/>
  <dc:title>Parents,</dc:title>
</cp:coreProperties>
</file>